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lter Hirvosella pitkä polku rasteil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kka-Rastin perustajajäsenellä ja seuran ensimmäisellä kunniajäsenellä Valter Hirvosella on takanaan pitkä polku seuratoiminnassa ja rasteilla.  Valtsu juhlistaa 90-vuotismerkkipäiväänsä kaikille avoimilla synttärirasteilla (28.6.2011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ijamaalla 27.6.1921 syntynyt Valter Hirvonen kuului Uudenkaupungin suunnistuksen vaikuttaviin voimiin Vakka-Rastia perustettaessa neljä vuosikymmentä sitten.  Aikaisemmin hän oli rasteilla edustanut Vehmaan Kiistoa ja Uudenkaupungin Urheilijoi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Jo pikkupojasta lähtien useita urheilulajeja harrastaneena innostuin 1950-luvun alkupuolella Vehmaalla suunnistukseen, koska toisetkin kiistolaiset sitä silloin harrasti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arjoiteltiin ja kilpailtiin aluksi vanhoilla venäläisillä topografikartoilla.  Myöhemmin saatiin käyttöön ilmakuvatulkintana tehtyjä karttoja sekä sen jälkeen myös peruskarttoja, nekin mustavalkoisina, muisteli Valtsu VaRa:n 20-vuotishistoriikis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ihteeri, kilpailusihteeri, leikekirjanpitäjä, </w:t>
      </w:r>
    </w:p>
    <w:p>
      <w:pPr>
        <w:pStyle w:val="Normal"/>
        <w:ind w:firstLine="1304"/>
        <w:rPr/>
      </w:pPr>
      <w:r>
        <w:rPr>
          <w:rFonts w:cs="Arial" w:ascii="Arial" w:hAnsi="Arial"/>
          <w:b/>
          <w:sz w:val="24"/>
          <w:szCs w:val="24"/>
        </w:rPr>
        <w:t>huoltaja ja – kilpasuunnistaja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tsun vuodet Vakka-Rastissa ovat olleet monitoimisia. Hän oli seuran sihteerinä vuosina 1975-78, sihteeri-toiminnanjohtajana 1979-80 ja kilpailusihteerinä 1975-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sta alkaen ja edelleenkin hän on koonnut seuran muistorikasta leikekirjaa. Hän on vuosikymmenten ajan luonut VaRa-toimintakertomukseen kilpailutoiminnan työteliään osio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tsu on toiminut suurtapahtumien, mm. SM-kisojen organisaatioissa, ja hän on puuhannut viestien huoltotehtävissä.  Valtsu on kilpaillut useita SM-mitaleita veteraanisarjois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inulla on paljonkin hienoja muistoja.  Lukuisilta Tiomila- ja Jukola –matkoilta ovat jääneet parhaat muistot miele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Erityisesti muistan Jukolan viestit 1975 Kankaanpään kylmässä yössä sekä 1976 Tammisaaren lämmössä.  Seuramme nuorekas joukkue taisteli jopa kärkipaikoista. Molemmilta vuosilta saavutimme maagisen sijaluvun 1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Mielestäni kirkkain tähtihetki on ollut Venlojen viesti 1987 Hollolassa.  Seuramme pirteät tytöt kamppailivat jopa voitosta ruotsalaisen OK Hedströmmenin kans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illoinen kakkostila tuntui ja maistui melkeinpä voitolta, niin suurta huomiota se herätti.  Kelpasi silloin huoltajankin olla VaRa:n pipo päässä kilpailupaikall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uratoiminnan uurastajia tarvit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oivon, että vapaaehtoisia seuratoiminnan uurastajia riittäisi Vakka-Rastissa jatkossak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Ja muuten olen sitä mieltä, että suunnistus on erittäin mielekäs ja antoisa harrastuksena kuin myös kilpailumuotona niin nuorille kuin myös vanhemmillekin ikätytöille ja –pojille, totesi Valtsu jo pari vuosikymmentä sit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a nimikkotapahtumaansa, niin sanottua Valtsun Virstaa, on veteraani järjestänyt jo kymmenen kerta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stan radoissa on näkynyt ykkösluokan ratamestarin oivaltava kädenjälki.  Reitti on aina sisältänyt, lyhyestä matkasta huolimatta, annoksen täyttä suunnistusta.  Rastit ovat tarjonneet purtavaa kokeneillekin metsäketuil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tsun Virsta suunnistetaan synttärirasteina tiistaina 28.6. (2011) Pyhärannan Yliskallion lähellä. Tuloksissa käytetään ikähyvitysten taulukko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uluva vuosi on Hirvosilla juhlavuosi laajemminkin, sillä Valtsun Mirjam-puoliso täytti aikaisemmin keväällä, huhtikuun 4. päivänä, samat 90 vuotta. Myös rouva on VaRa-jä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karastilaiset onnittelevat lämpimästi ja kiittävät nöyrästi ahkerasta uurastuksesta seuramme ja suunnistuksen hyväksi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jo Viita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01:00Z</dcterms:created>
  <dc:creator>Your User Name</dc:creator>
  <dc:description/>
  <dc:language>en-US</dc:language>
  <cp:lastModifiedBy>Veijo Viitanen</cp:lastModifiedBy>
  <cp:lastPrinted>2021-06-22T18:50:00Z</cp:lastPrinted>
  <dcterms:modified xsi:type="dcterms:W3CDTF">2021-06-22T16:01:00Z</dcterms:modified>
  <cp:revision>2</cp:revision>
  <dc:subject/>
  <dc:title/>
</cp:coreProperties>
</file>