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78740</wp:posOffset>
            </wp:positionV>
            <wp:extent cx="1123950" cy="1028700"/>
            <wp:effectExtent l="0" t="0" r="0" b="0"/>
            <wp:wrapTight wrapText="bothSides">
              <wp:wrapPolygon edited="0">
                <wp:start x="-183" y="0"/>
                <wp:lineTo x="-183" y="21020"/>
                <wp:lineTo x="21229" y="21020"/>
                <wp:lineTo x="21229" y="0"/>
                <wp:lineTo x="-183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285969"/>
      <w:bookmarkStart w:id="1" w:name="_Hlk87285969"/>
      <w:bookmarkEnd w:id="1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kka-Rasti r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IMINTASUUNNITELMA v. 2022</w:t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LEISTÄ </w:t>
      </w:r>
    </w:p>
    <w:p>
      <w:pPr>
        <w:pStyle w:val="Normal"/>
        <w:rPr/>
      </w:pPr>
      <w:r>
        <w:rPr>
          <w:sz w:val="24"/>
          <w:szCs w:val="24"/>
        </w:rPr>
        <w:t>Vakka-Rasti ry tarjoaa toimintaa ja elämyksiä järjestämällä suunnistus-, luonto- ja kuntoilutapahtumia kaiken ikäisille ja -tasoisille harrastajille ympäri vuoden. Järjestämme vuosittain myös suunnistuskursseja uusille harrastajille ja mahdollisuuksien mukaan tulevana vuonna myös Jukola-koulun edistyneemmille suunnistajille. Kannustamme seuran jäseniä osallistumaan suunnistuskilpailuihin mm. maksamalla osanottomaksuja ja kilpailukuluja. Seuran täyttäessä 50 vuotta vuonna 2022 järjestämme Lokalahdella ”Varsinais-Suomen rastipäivät”- juhlakilpailun. Järjestämme myös 50-vuotisjuhlatapahtuman elokuuss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oitteenamme on tuottaa iloa ja virkeyttä mahdollisimman monelle luonnosta nauttivalle. Annamme kaikille mahdollisuuden nauttia metsästä, jokaisen omalla tasollaan. Kunnonkohotus ja peruskestävyyden paraneminen tulevat usein tämän harrastuksen mukavina kylkiäisin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ÄÄTAVOITTEEMME OVAT </w:t>
      </w:r>
    </w:p>
    <w:p>
      <w:pPr>
        <w:pStyle w:val="Luettelokappale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pettaa ja innostaa lapsia ja nuoria suunnistusharrastukseen.</w:t>
      </w:r>
    </w:p>
    <w:p>
      <w:pPr>
        <w:pStyle w:val="Luettelokappale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Järjestää laadukkaita kuntosuunnistus- ja terveysliikuntatapahtumia.</w:t>
      </w:r>
    </w:p>
    <w:p>
      <w:pPr>
        <w:pStyle w:val="Luettelokappale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ehdä uusia karttoja sekä laajentaa että ajantasaistaa alueemme nykyisiä karttoja.</w:t>
      </w:r>
    </w:p>
    <w:p>
      <w:pPr>
        <w:pStyle w:val="Luettelokappale"/>
        <w:numPr>
          <w:ilvl w:val="0"/>
          <w:numId w:val="1"/>
        </w:numPr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ärjestää Varsinais-Suomen rastipäivät kilpailu 30.-31.07.2022.</w:t>
      </w:r>
    </w:p>
    <w:p>
      <w:pPr>
        <w:pStyle w:val="Luettelokappale"/>
        <w:numPr>
          <w:ilvl w:val="0"/>
          <w:numId w:val="1"/>
        </w:numPr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Järjestää Vakka-Rastin 50-vuotisjuhlat elokuussa 2022.</w:t>
      </w:r>
    </w:p>
    <w:p>
      <w:pPr>
        <w:pStyle w:val="Normal"/>
        <w:shd w:fill="FFFFFF" w:val="clear"/>
        <w:spacing w:lineRule="atLeast" w:line="224" w:before="280" w:after="280"/>
        <w:rPr>
          <w:rFonts w:eastAsia="Times New Roman" w:cs="Calibri"/>
          <w:b/>
          <w:b/>
          <w:bCs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tLeast" w:line="224" w:before="280" w:after="28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  <w:t>NUORISOTOIMINTA</w:t>
      </w:r>
    </w:p>
    <w:p>
      <w:pPr>
        <w:pStyle w:val="Normal"/>
        <w:shd w:fill="FFFFFF" w:val="clear"/>
        <w:spacing w:lineRule="atLeast" w:line="224" w:before="280" w:after="28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Nuorisojaoston tavoitteena on innostaa uusia nuoria mukaan suunnistamaan ja edelleen kehittämään taitojaan seuraavien asioiden ja tapahtumien kautt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Järjestetään perheille yhteinen suunnistuskoulu keväällä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Aloitetaan yhteiset saliharjoitukset talvikaudell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Hankitaan suunnistusharjoittelua tukevia liikuntavälineitä nuorille saliharjoituksia vart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Järjestetään perinteinen Helatorstain HIPPO-suunnistu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Järjestetään nuorten leiripäivä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Osallistutaan aluemestaruuskilpailuihin ja muihin lähikilpailuihi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Järjestetään erillisiä taitoharjoituksia nuorill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Tuetaan nuoria maksamalla kilpailumaksu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Järjestetään koko perheen yhteinen vaellus/patikkaretk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16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Harjoitellaan sprinttisuunnistusta kaupungiss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28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Calibri"/>
          <w:color w:val="000000"/>
          <w:sz w:val="24"/>
          <w:szCs w:val="24"/>
          <w:lang w:eastAsia="fi-FI"/>
        </w:rPr>
        <w:t>Osallistutaan viikoittain seuran kuntorasteille.</w:t>
      </w:r>
    </w:p>
    <w:p>
      <w:pPr>
        <w:pStyle w:val="Eivli"/>
        <w:rPr>
          <w:rFonts w:ascii="Arial" w:hAnsi="Arial" w:eastAsia="Times New Roman" w:cs="Calibri"/>
          <w:b/>
          <w:b/>
          <w:color w:val="000000"/>
          <w:sz w:val="24"/>
          <w:szCs w:val="24"/>
          <w:lang w:eastAsia="fi-FI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fi-FI"/>
        </w:rPr>
      </w:r>
    </w:p>
    <w:p>
      <w:pPr>
        <w:pStyle w:val="Eivli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OITUSTOIMINTA</w:t>
      </w:r>
    </w:p>
    <w:p>
      <w:pPr>
        <w:pStyle w:val="Eivli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Eivli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uoden aikana laaditaan seuraavat kartat:</w:t>
      </w:r>
    </w:p>
    <w:p>
      <w:pPr>
        <w:pStyle w:val="Eivli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uvanvuori</w:t>
      </w:r>
    </w:p>
    <w:p>
      <w:pPr>
        <w:pStyle w:val="Eivli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>Muntila 1 ja 2 -kilpailukartan päivitys</w:t>
      </w:r>
    </w:p>
    <w:p>
      <w:pPr>
        <w:pStyle w:val="Eivli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arnisto uusintakartoitus</w:t>
      </w:r>
    </w:p>
    <w:p>
      <w:pPr>
        <w:pStyle w:val="Eivli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ppajärvi / Katina uusintakartoitus</w:t>
      </w:r>
    </w:p>
    <w:p>
      <w:pPr>
        <w:pStyle w:val="Eivli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anen laajennuksen uusintakartoitus</w:t>
      </w:r>
    </w:p>
    <w:p>
      <w:pPr>
        <w:pStyle w:val="Eivli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äksi muille kartoille tehdään pieniä päivityksiä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toitus pyritään hoitamaan nykyisillä välineillä. 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udistetaan kaksi päättyvää Ocad -lisenssiä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oitusjaoston kokous pidetään keväällä ja siinä laaditaan pidemmän ajan suunnitelma.</w:t>
      </w:r>
    </w:p>
    <w:p>
      <w:pPr>
        <w:pStyle w:val="Eivli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Karttaraha-anomus ja kartoitussuunnitelma laaditaan kaupungille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portoidaan valmistuneet kartat SSL:ään.</w:t>
      </w:r>
    </w:p>
    <w:p>
      <w:pPr>
        <w:pStyle w:val="Eivli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LPASUUNNISTUSTOIMINTA</w:t>
      </w:r>
    </w:p>
    <w:p>
      <w:pPr>
        <w:pStyle w:val="Eivli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osto nimeää eri ikäluokkien viestijoukkueiden kokoajat ja yhteyshenkilöt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osto kokoaa Jukolan ja Venlojen viestijoukkueet sekä joukkueen Halikkoviestiin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ärjestetään Varsinais-Suomen rastipäivät Lokalahdella Muntilan kartalla 30.-31.7.2022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mistellaan suunnistuskisojen hakemista vuodesta 2023 eteenpäin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nustetaan seuran jäseniä osallistumaan erityisesti Varsinais-Suomen Am-kilpailuihin.</w:t>
      </w:r>
    </w:p>
    <w:p>
      <w:pPr>
        <w:pStyle w:val="Eivli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hjataan uusia ratamestareita koulutukseen.</w:t>
      </w:r>
    </w:p>
    <w:p>
      <w:pPr>
        <w:pStyle w:val="Eivli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UNTORASTITOIMINTA</w:t>
      </w:r>
    </w:p>
    <w:p>
      <w:pPr>
        <w:pStyle w:val="Eivli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ikymmentä Vakka-kuntorastitapahtumaa tiistai-iltaisin huhti-syyskuussa. Yksi tapahtuma on myös maksuton kaupungin liikuntatapahtuma ’kuntorasti-ilta’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uran 50-vuotisjuhlavuoden huomioon ottaminen sopivalla tavalla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utamia talvirastitapahtumia, joista osa ennen vuodenvaihdetta ja osa alkuvuonna 2023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nto- ja talvirastitapahtumien vaihtoehtona ja täydennyksenä omatoimirasteja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kka-Suomen kuntorastiviikon (MS-52, LaJy, VaRa) tapahtuma kesällä (normaalin Vakka-kuntorastitapahtuman yhteydessä)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uraottelu TuS-VaRa elokuussa ulkopuolisen tahon järjestämänä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ntorastien ratamestaritapaaminen, -koulutus ja -info ennen kauden alkua keväällä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rkistetaan emit-kalusto normaaliin tapaan ja täydennetään tarpeen mukaan.</w:t>
      </w:r>
    </w:p>
    <w:p>
      <w:pPr>
        <w:pStyle w:val="Eivli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kitaan varavirtalähde (akku/powerbank) kannettavan tietokoneen täydennykseksi maasto-olosuhteisii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  <w:t>MUU KUNTO- JA TERVEYSLIIKUN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Polkujuoksu/-kävely huhtikuussa</w:t>
      </w:r>
    </w:p>
    <w:p>
      <w:pPr>
        <w:pStyle w:val="Luettelokappal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Kaupungin liikuntatapahtuma, jossa suunnistuskoulutusta toukokuussa</w:t>
      </w:r>
    </w:p>
    <w:p>
      <w:pPr>
        <w:pStyle w:val="Luettelokappal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Äitienpäivän valokuvasuunnistus vuoden päätapahtuma</w:t>
      </w:r>
    </w:p>
    <w:p>
      <w:pPr>
        <w:pStyle w:val="Luettelokappal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Polkujuoksu/-kävely lokakuussa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Osallistutaan kiintorastistojen ylläpitoon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Varataan salivuoro talven kuntopiirille</w:t>
      </w:r>
    </w:p>
    <w:p>
      <w:pPr>
        <w:pStyle w:val="Luettelokappale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Järjestetään suunnistuksen alkeiskurssi keväällä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</w:r>
    </w:p>
    <w:p>
      <w:pPr>
        <w:pStyle w:val="Eivli"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fi-FI"/>
        </w:rPr>
      </w:pPr>
      <w:r>
        <w:rPr>
          <w:rFonts w:eastAsia="Times New Roman" w:cs="Calibri"/>
          <w:b/>
          <w:sz w:val="24"/>
          <w:szCs w:val="24"/>
          <w:lang w:eastAsia="fi-FI"/>
        </w:rPr>
        <w:t>SEURATOIMINTA ja TIEDOTUSTOIMINT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fi-FI"/>
        </w:rPr>
      </w:pPr>
      <w:r>
        <w:rPr>
          <w:rFonts w:eastAsia="Times New Roman" w:cs="Calibri"/>
          <w:b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Osallistutaan VaPePa –maastoetsinnän Vakka-Suomen paikallisorganisaation toimintaan.</w:t>
      </w:r>
    </w:p>
    <w:p>
      <w:pPr>
        <w:pStyle w:val="Luettelokappal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fi-FI"/>
        </w:rPr>
        <w:t>Laaditaan tiedotteita U:gin Sanomiin, Vakka-Suomen Sanomiin, VaRa:n nettisivuille, Facebookiin ja Twitteriin.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Seuratiedottaja laatii lehti- ja nettijuttuja sekä toimittaa valokuvia paikallis- ja aluelehtiin.</w:t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fi-FI"/>
        </w:rPr>
        <w:t>Lähetetään sähköpostitse Rasti-Vakkanen -jäsenkirjeitä.</w:t>
      </w:r>
    </w:p>
    <w:p>
      <w:pPr>
        <w:pStyle w:val="Eivli"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</w:r>
    </w:p>
    <w:p>
      <w:pPr>
        <w:pStyle w:val="Eivli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fi-FI"/>
        </w:rPr>
      </w:pPr>
      <w:r>
        <w:rPr>
          <w:rFonts w:eastAsia="Times New Roman" w:cs="Calibri"/>
          <w:lang w:eastAsia="fi-FI"/>
        </w:rPr>
        <w:t>Uusikaupunki 24.11.2021</w:t>
      </w:r>
    </w:p>
    <w:p>
      <w:pPr>
        <w:pStyle w:val="Normal"/>
        <w:spacing w:before="0" w:after="0"/>
        <w:jc w:val="both"/>
        <w:rPr>
          <w:rFonts w:eastAsia="Times New Roman" w:cs="Calibri"/>
          <w:lang w:eastAsia="fi-FI"/>
        </w:rPr>
      </w:pPr>
      <w:r>
        <w:rPr>
          <w:rFonts w:eastAsia="Times New Roman" w:cs="Calibri"/>
          <w:lang w:eastAsia="fi-F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fi-FI"/>
        </w:rPr>
        <w:t>VAKKA-RASTI ry</w:t>
      </w:r>
      <w:r>
        <w:rPr>
          <w:rFonts w:eastAsia="Times New Roman" w:cs="Calibri"/>
          <w:lang w:eastAsia="fi-FI"/>
        </w:rPr>
        <w:t xml:space="preserve"> / hallitus</w:t>
      </w:r>
    </w:p>
    <w:p>
      <w:pPr>
        <w:pStyle w:val="Normal"/>
        <w:jc w:val="both"/>
        <w:rPr>
          <w:rFonts w:eastAsia="Times New Roman" w:cs="Calibri"/>
          <w:color w:val="1F497D"/>
          <w:lang w:eastAsia="fi-FI"/>
        </w:rPr>
      </w:pPr>
      <w:r>
        <w:rPr>
          <w:rFonts w:eastAsia="Times New Roman" w:cs="Calibri"/>
          <w:color w:val="1F497D"/>
          <w:lang w:eastAsia="fi-FI"/>
        </w:rPr>
      </w:r>
    </w:p>
    <w:p>
      <w:pPr>
        <w:pStyle w:val="Eivli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53:00Z</dcterms:created>
  <dc:creator>ManseMap</dc:creator>
  <dc:description/>
  <dc:language>en-US</dc:language>
  <cp:lastModifiedBy>Veijo Viitanen</cp:lastModifiedBy>
  <cp:lastPrinted>2020-10-13T20:55:00Z</cp:lastPrinted>
  <dcterms:modified xsi:type="dcterms:W3CDTF">2021-11-27T08:53:00Z</dcterms:modified>
  <cp:revision>2</cp:revision>
  <dc:subject/>
  <dc:title/>
</cp:coreProperties>
</file>