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b/>
          <w:b/>
          <w:bCs/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155700" cy="1060450"/>
            <wp:effectExtent l="0" t="0" r="0" b="0"/>
            <wp:wrapTight wrapText="bothSides">
              <wp:wrapPolygon edited="0">
                <wp:start x="-2" y="0"/>
                <wp:lineTo x="-2" y="21333"/>
                <wp:lineTo x="21354" y="21333"/>
                <wp:lineTo x="21354" y="0"/>
                <wp:lineTo x="-2" y="0"/>
              </wp:wrapPolygon>
            </wp:wrapTight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VAKKA-RASTI ry:n</w:t>
      </w:r>
    </w:p>
    <w:p>
      <w:pPr>
        <w:pStyle w:val="Normal"/>
        <w:spacing w:lineRule="auto" w:line="25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OIMINTAKERTOMUS 202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LLITUS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uettelokappale"/>
        <w:numPr>
          <w:ilvl w:val="0"/>
          <w:numId w:val="1"/>
        </w:numPr>
        <w:rPr/>
      </w:pPr>
      <w:r>
        <w:rPr/>
        <w:t>Heli Jalava, puheenjohtaja</w:t>
      </w:r>
    </w:p>
    <w:p>
      <w:pPr>
        <w:pStyle w:val="Luettelokappale"/>
        <w:numPr>
          <w:ilvl w:val="0"/>
          <w:numId w:val="1"/>
        </w:numPr>
        <w:rPr/>
      </w:pPr>
      <w:r>
        <w:rPr/>
        <w:t>Riku Salminen, varapuheenjohtaja, kuntorastijaoston pj.</w:t>
      </w:r>
    </w:p>
    <w:p>
      <w:pPr>
        <w:pStyle w:val="Luettelokappale"/>
        <w:numPr>
          <w:ilvl w:val="0"/>
          <w:numId w:val="1"/>
        </w:numPr>
        <w:rPr/>
      </w:pPr>
      <w:r>
        <w:rPr/>
        <w:t>Pekka Lehtoruusu, sihteeri</w:t>
      </w:r>
    </w:p>
    <w:p>
      <w:pPr>
        <w:pStyle w:val="Luettelokappale"/>
        <w:numPr>
          <w:ilvl w:val="0"/>
          <w:numId w:val="1"/>
        </w:numPr>
        <w:rPr/>
      </w:pPr>
      <w:r>
        <w:rPr/>
        <w:t>Jonna Voronkoff, nuorisojaoston pj.</w:t>
      </w:r>
    </w:p>
    <w:p>
      <w:pPr>
        <w:pStyle w:val="Luettelokappale"/>
        <w:numPr>
          <w:ilvl w:val="0"/>
          <w:numId w:val="1"/>
        </w:numPr>
        <w:rPr/>
      </w:pPr>
      <w:r>
        <w:rPr/>
        <w:t>Timo Penttilä, kilpasuunnistusjaoston pj.</w:t>
      </w:r>
    </w:p>
    <w:p>
      <w:pPr>
        <w:pStyle w:val="Luettelokappale"/>
        <w:numPr>
          <w:ilvl w:val="0"/>
          <w:numId w:val="1"/>
        </w:numPr>
        <w:spacing w:lineRule="auto" w:line="254"/>
        <w:rPr/>
      </w:pPr>
      <w:r>
        <w:rPr/>
        <w:t>Maaria Ritasalo, kunto- ja terveysliikuntajaoston pj.</w:t>
      </w:r>
    </w:p>
    <w:p>
      <w:pPr>
        <w:pStyle w:val="Luettelokappale"/>
        <w:numPr>
          <w:ilvl w:val="0"/>
          <w:numId w:val="1"/>
        </w:numPr>
        <w:spacing w:lineRule="auto" w:line="254"/>
        <w:rPr/>
      </w:pPr>
      <w:r>
        <w:rPr/>
        <w:t>Pentti Karru, kartoitusjaoston pj.</w:t>
      </w:r>
    </w:p>
    <w:p>
      <w:pPr>
        <w:pStyle w:val="Luettelokappale"/>
        <w:numPr>
          <w:ilvl w:val="0"/>
          <w:numId w:val="1"/>
        </w:numPr>
        <w:spacing w:lineRule="auto" w:line="254"/>
        <w:rPr/>
      </w:pPr>
      <w:r>
        <w:rPr/>
        <w:t>Veijo Viitanen, talousjaoston pj.</w:t>
      </w:r>
    </w:p>
    <w:p>
      <w:pPr>
        <w:pStyle w:val="Luettelokappale"/>
        <w:numPr>
          <w:ilvl w:val="0"/>
          <w:numId w:val="1"/>
        </w:numPr>
        <w:rPr/>
      </w:pPr>
      <w:r>
        <w:rPr/>
        <w:t xml:space="preserve">Päivi Miettinen, jäsen, leikekirjanpitäjä </w:t>
      </w:r>
    </w:p>
    <w:p>
      <w:pPr>
        <w:pStyle w:val="Luettelokappale"/>
        <w:numPr>
          <w:ilvl w:val="0"/>
          <w:numId w:val="1"/>
        </w:numPr>
        <w:rPr/>
      </w:pPr>
      <w:r>
        <w:rPr/>
        <w:t>Mari Suomi-Aarnio, jäsen</w:t>
      </w:r>
    </w:p>
    <w:p>
      <w:pPr>
        <w:pStyle w:val="Luettelokappale"/>
        <w:numPr>
          <w:ilvl w:val="0"/>
          <w:numId w:val="1"/>
        </w:numPr>
        <w:rPr/>
      </w:pPr>
      <w:r>
        <w:rPr/>
        <w:t>Minna Hyytiä, jäsen</w:t>
      </w:r>
    </w:p>
    <w:p>
      <w:pPr>
        <w:pStyle w:val="Luettelokappale"/>
        <w:numPr>
          <w:ilvl w:val="0"/>
          <w:numId w:val="1"/>
        </w:numPr>
        <w:rPr/>
      </w:pPr>
      <w:r>
        <w:rPr/>
        <w:t>Veli-Matti Virtanen, jä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AOSTO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4"/>
        </w:rPr>
        <w:t>kilpasuunnistusjaosto</w:t>
      </w:r>
      <w:r>
        <w:rPr>
          <w:rFonts w:cs="Times New Roman" w:ascii="Times New Roman" w:hAnsi="Times New Roman"/>
          <w:szCs w:val="24"/>
        </w:rPr>
        <w:t>: Timo Penttilä (pj), Maija Verha, Timo Helin ja Pentti Karru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uorisojaosto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color w:val="20222C"/>
          <w:szCs w:val="24"/>
          <w:shd w:fill="F9F9FB" w:val="clear"/>
        </w:rPr>
        <w:t>Jonna Voronkoff (pj.), Lauri Hirvonen, Riitta Hirvonen, Enni Jalava, Peppi Vuorela, Pekka Lehtoruusu, Minna Hyytiä, Hanna Vuorela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artoitusjaosto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color w:val="20222C"/>
          <w:szCs w:val="24"/>
        </w:rPr>
        <w:t xml:space="preserve"> Pentti Karru (pj.), Kari Jalava, Leo Koistinen, Pekka Raula, Teuvo Suikkanen, Matti Salonen, Timo Tuominen, Veijo Viitanen ja Veli-Matti Virtanen, Enni Jalava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20222C"/>
          <w:szCs w:val="24"/>
        </w:rPr>
        <w:t>kunto- ja terveysliikuntajaosto</w:t>
      </w:r>
      <w:r>
        <w:rPr>
          <w:rFonts w:cs="Times New Roman" w:ascii="Times New Roman" w:hAnsi="Times New Roman"/>
          <w:color w:val="20222C"/>
          <w:szCs w:val="24"/>
        </w:rPr>
        <w:t>:</w:t>
      </w:r>
      <w:r>
        <w:rPr>
          <w:rFonts w:cs="Times New Roman" w:ascii="Times New Roman" w:hAnsi="Times New Roman"/>
          <w:color w:val="20222C"/>
          <w:szCs w:val="24"/>
          <w:shd w:fill="F9F9FB" w:val="clear"/>
        </w:rPr>
        <w:t xml:space="preserve"> Maaria Ritasalo (pj.), Päivi Miettinen ja Mari Suomi-Aarnio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20222C"/>
          <w:szCs w:val="24"/>
          <w:shd w:fill="F9F9FB" w:val="clear"/>
        </w:rPr>
        <w:t>kuntorastijaosto</w:t>
      </w:r>
      <w:r>
        <w:rPr>
          <w:rFonts w:cs="Times New Roman" w:ascii="Times New Roman" w:hAnsi="Times New Roman"/>
          <w:color w:val="20222C"/>
          <w:szCs w:val="24"/>
          <w:shd w:fill="F9F9FB" w:val="clear"/>
        </w:rPr>
        <w:t xml:space="preserve">: Riku Salminen (pj), </w:t>
      </w:r>
      <w:r>
        <w:rPr>
          <w:rFonts w:cs="Times New Roman" w:ascii="Times New Roman" w:hAnsi="Times New Roman"/>
          <w:color w:val="222222"/>
          <w:szCs w:val="24"/>
        </w:rPr>
        <w:t>Ari Hirvonen, Minna Hyytiä, Lea Kivelä, Leo Koistinen, Päivi Ruusuvuori, Toni Toivonen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20222C"/>
          <w:szCs w:val="24"/>
          <w:shd w:fill="F9F9FB" w:val="clear"/>
        </w:rPr>
        <w:t>talousjaosto</w:t>
      </w:r>
      <w:r>
        <w:rPr>
          <w:rFonts w:cs="Times New Roman" w:ascii="Times New Roman" w:hAnsi="Times New Roman"/>
          <w:color w:val="20222C"/>
          <w:szCs w:val="24"/>
          <w:shd w:fill="F9F9FB" w:val="clear"/>
        </w:rPr>
        <w:t>:</w:t>
      </w:r>
      <w:r>
        <w:rPr>
          <w:rFonts w:cs="Times New Roman" w:ascii="Times New Roman" w:hAnsi="Times New Roman"/>
          <w:color w:val="20222C"/>
          <w:szCs w:val="24"/>
        </w:rPr>
        <w:t xml:space="preserve"> Veijo Viitanen (pj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TOIMINNANTARKASTAJ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uettelokappale"/>
        <w:numPr>
          <w:ilvl w:val="0"/>
          <w:numId w:val="3"/>
        </w:numPr>
        <w:rPr/>
      </w:pPr>
      <w:r>
        <w:rPr/>
        <w:t>Kaarina Lindroth ja Inkeri Pietilä, varalla Mari Jalava ja Harri Salminen</w:t>
      </w:r>
    </w:p>
    <w:p>
      <w:pPr>
        <w:pStyle w:val="Luettelokapp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IMIHENKILÖ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uettelokappale"/>
        <w:numPr>
          <w:ilvl w:val="0"/>
          <w:numId w:val="5"/>
        </w:numPr>
        <w:rPr>
          <w:sz w:val="22"/>
          <w:szCs w:val="22"/>
        </w:rPr>
      </w:pPr>
      <w:r>
        <w:rPr/>
        <w:t>ilmoittautumissihteeri: Kari Jalava; Irma-palvelu (varalla Leo Koistinen)</w:t>
      </w:r>
    </w:p>
    <w:p>
      <w:pPr>
        <w:pStyle w:val="Luettelokappale"/>
        <w:numPr>
          <w:ilvl w:val="0"/>
          <w:numId w:val="5"/>
        </w:numPr>
        <w:rPr/>
      </w:pPr>
      <w:r>
        <w:rPr/>
        <w:t>jäsenkirjuri: Veijo Viitanen/Tili-Rasti T:mi</w:t>
      </w:r>
    </w:p>
    <w:p>
      <w:pPr>
        <w:pStyle w:val="Luettelokappale"/>
        <w:numPr>
          <w:ilvl w:val="0"/>
          <w:numId w:val="5"/>
        </w:numPr>
        <w:spacing w:lineRule="auto" w:line="242" w:before="0" w:after="267"/>
        <w:ind w:left="781" w:right="793" w:hanging="360"/>
        <w:contextualSpacing/>
        <w:jc w:val="both"/>
        <w:rPr/>
      </w:pPr>
      <w:r>
        <w:rPr/>
        <w:t>Irma-järjestelmän pääkäyttäjät: Timo Penttilä, Kari Jalava, Leo Koistinen, Timo Tuominen, Heli Jalava, Veijo Viitanen, Pentti Karru ja Matti Salonen</w:t>
      </w:r>
    </w:p>
    <w:p>
      <w:pPr>
        <w:pStyle w:val="Luettelokappale"/>
        <w:numPr>
          <w:ilvl w:val="0"/>
          <w:numId w:val="5"/>
        </w:numPr>
        <w:spacing w:lineRule="auto" w:line="242" w:before="0" w:after="267"/>
        <w:ind w:left="781" w:right="793" w:hanging="360"/>
        <w:contextualSpacing/>
        <w:jc w:val="both"/>
        <w:rPr/>
      </w:pPr>
      <w:r>
        <w:rPr/>
        <w:t>lehdistötiedottaja Veijo Viitanen</w:t>
      </w:r>
    </w:p>
    <w:p>
      <w:pPr>
        <w:pStyle w:val="Luettelokappale"/>
        <w:numPr>
          <w:ilvl w:val="0"/>
          <w:numId w:val="5"/>
        </w:numPr>
        <w:spacing w:lineRule="auto" w:line="242" w:before="0" w:after="267"/>
        <w:ind w:left="781" w:right="793" w:hanging="360"/>
        <w:contextualSpacing/>
        <w:jc w:val="both"/>
        <w:rPr/>
      </w:pPr>
      <w:r>
        <w:rPr/>
        <w:t>somevastaavat: Kari ja Heli Jalava</w:t>
      </w:r>
    </w:p>
    <w:p>
      <w:pPr>
        <w:pStyle w:val="Luettelokappale"/>
        <w:numPr>
          <w:ilvl w:val="0"/>
          <w:numId w:val="5"/>
        </w:numPr>
        <w:ind w:left="781" w:right="793" w:hanging="360"/>
        <w:rPr/>
      </w:pPr>
      <w:r>
        <w:rPr/>
        <w:t>leikekirjanpitäjä: Päivi Miettinen</w:t>
      </w:r>
    </w:p>
    <w:p>
      <w:pPr>
        <w:pStyle w:val="Luettelokappale"/>
        <w:numPr>
          <w:ilvl w:val="0"/>
          <w:numId w:val="5"/>
        </w:numPr>
        <w:spacing w:lineRule="auto" w:line="242" w:before="0" w:after="267"/>
        <w:ind w:left="781" w:right="793" w:hanging="360"/>
        <w:contextualSpacing/>
        <w:jc w:val="both"/>
        <w:rPr/>
      </w:pPr>
      <w:r>
        <w:rPr/>
        <w:t xml:space="preserve">seuravaraston hoitajat: Maija ja Koitto Verha </w:t>
      </w:r>
    </w:p>
    <w:p>
      <w:pPr>
        <w:pStyle w:val="Luettelokappale"/>
        <w:numPr>
          <w:ilvl w:val="0"/>
          <w:numId w:val="5"/>
        </w:numPr>
        <w:spacing w:lineRule="auto" w:line="242" w:before="0" w:after="267"/>
        <w:ind w:left="781" w:right="793" w:hanging="360"/>
        <w:contextualSpacing/>
        <w:jc w:val="both"/>
        <w:rPr/>
      </w:pPr>
      <w:r>
        <w:rPr/>
        <w:t>varustemyynnit: Pirjo Nousiainen</w:t>
      </w:r>
    </w:p>
    <w:p>
      <w:pPr>
        <w:pStyle w:val="Luettelokappale"/>
        <w:numPr>
          <w:ilvl w:val="0"/>
          <w:numId w:val="5"/>
        </w:numPr>
        <w:spacing w:lineRule="auto" w:line="242" w:before="0" w:after="267"/>
        <w:ind w:left="781" w:right="793" w:hanging="360"/>
        <w:contextualSpacing/>
        <w:jc w:val="both"/>
        <w:rPr/>
      </w:pPr>
      <w:r>
        <w:rPr/>
        <w:t>internet-sivujen ylläpitäjät: Kari Jalava, Timo Tuominen ja Pekka Lehtoruusu</w:t>
      </w:r>
    </w:p>
    <w:p>
      <w:pPr>
        <w:pStyle w:val="Luettelokappale"/>
        <w:numPr>
          <w:ilvl w:val="0"/>
          <w:numId w:val="5"/>
        </w:numPr>
        <w:spacing w:lineRule="auto" w:line="242" w:before="0" w:after="267"/>
        <w:ind w:left="781" w:right="793" w:hanging="360"/>
        <w:contextualSpacing/>
        <w:jc w:val="both"/>
        <w:rPr/>
      </w:pPr>
      <w:r>
        <w:rPr/>
        <w:t>kuntorastien tekniikka: Riku Salminen, Timo Tuominen (atk-tulospalvelu), Leo Koistinen (kartat) ja Toni Toivonen (emi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UOTTAMUSTEHTÄVÄ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uettelokappale"/>
        <w:numPr>
          <w:ilvl w:val="0"/>
          <w:numId w:val="2"/>
        </w:numPr>
        <w:rPr/>
      </w:pPr>
      <w:r>
        <w:rPr/>
        <w:t>Teijo Sirniö, VaPePa:n Vakka-Suomen paikallistoimikunnan johtoryhmän jä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ÄSEN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VaRa-jäsenmäärä 31.12.2021 oli 287 henkilöä (ed. vuonna 301 henkilöä), joista naisia 141 (149) ja miehiä 146 (152)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  <w:t>Ainaisjäseninä seurassa ovat perustajajäsenet Touko Heino, Kari Honkanen, Timo Kulokoski, Raimo Nurmi, Matti Penttilä, Olavi Ruusuvuori, Ellen Valio, Jukka Valio ja Heikki Vennelä.</w:t>
      </w:r>
    </w:p>
    <w:p>
      <w:pPr>
        <w:pStyle w:val="Normal"/>
        <w:rPr/>
      </w:pPr>
      <w:r>
        <w:rPr/>
        <w:t>Kunniajäseninä ovat vuonna 2020 kutsutut Raimo Reunanen ja Raili Vienola ja vuonna 2021 kutsutut Kari Honkanen, Heikki Vennelä, Raimo Nurmi, Aimo Kalenius ja Kari Grönroos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euran ensimmäiset kunniajäsenet olivat edesmenneet Valter Hirvonen (kutsuttu v. 1981) ja Erkki Luntamo (198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KOUKSET JA TILAISUUD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uettelokappale"/>
        <w:numPr>
          <w:ilvl w:val="0"/>
          <w:numId w:val="2"/>
        </w:numPr>
        <w:rPr/>
      </w:pPr>
      <w:r>
        <w:rPr/>
        <w:t>Hallitus kokoontui vuoden 2021 aikana 7 kertaa. Kolme kokousta pidettiin etäkokouksena ja neljä lähikokouksena.</w:t>
      </w:r>
    </w:p>
    <w:p>
      <w:pPr>
        <w:pStyle w:val="Luettelokappale"/>
        <w:numPr>
          <w:ilvl w:val="0"/>
          <w:numId w:val="2"/>
        </w:numPr>
        <w:rPr/>
      </w:pPr>
      <w:r>
        <w:rPr/>
        <w:t xml:space="preserve">Sääntömääräinen vuosikokous pidettiin Vakka-Rastin seuravaraston pihalla 16.6.2021 (osanottajia seitsemän). </w:t>
      </w:r>
    </w:p>
    <w:p>
      <w:pPr>
        <w:pStyle w:val="Luettelokappale"/>
        <w:numPr>
          <w:ilvl w:val="0"/>
          <w:numId w:val="2"/>
        </w:numPr>
        <w:rPr/>
      </w:pPr>
      <w:r>
        <w:rPr/>
        <w:t>Vaalikokous pidettiin Uudenkaupungin uimahallin kokoustilassa 24.11.2021 (osanottajia 14). Kokouksessa seuran kunniajäseniksi kutsuttiin viisi henkilöä: Kari Honkanen, Heikki Vennelä, Raimo Nurmi, Aimo Kalenius ja Kari Grönroos</w:t>
      </w:r>
    </w:p>
    <w:p>
      <w:pPr>
        <w:pStyle w:val="Luettelokappale"/>
        <w:numPr>
          <w:ilvl w:val="0"/>
          <w:numId w:val="2"/>
        </w:numPr>
        <w:rPr/>
      </w:pPr>
      <w:r>
        <w:rPr/>
        <w:t>Joulujuhlaa ja palkintotilaisuutta ei koronapandemian takia vuonna 2021 järjestet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UNTO- JA TERVEYSLIIKUNTAJAOS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Kuntopiiri ei kokoontunut keväällä 2021.</w:t>
      </w:r>
    </w:p>
    <w:p>
      <w:pPr>
        <w:pStyle w:val="Normal"/>
        <w:shd w:fill="FFFFFF" w:val="clear"/>
        <w:rPr/>
      </w:pPr>
      <w:r>
        <w:rPr>
          <w:color w:val="222222"/>
        </w:rPr>
        <w:t>Syksyllä 4.10. - 27.12.2021 kuntopiiri ja sähly kokoontui 12 kertaa. Osanottajia oli yhteensä 191, joista lapsia ja nuoria 13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Hiunjärven polkujuoksu/kävely järjestettiin 31.10.2021. Osallistujia oli 39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Uudenkaupungin kunto- ja terveysliikunnan tilaisuuksia oli kaupungille ilmoitettu 4 kpl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Kunto-terveysliikunnan avustusta haettiin ja saatiin kahteen tilaisuuteen (korona peruutti osan)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b/>
          <w:bCs/>
        </w:rPr>
        <w:t xml:space="preserve">NUORISOJAOSTO </w:t>
        <w:b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Nuoret osallistuivat aktiivisesti kauden mittaa kuntorasteille, jotka järjestettiin osittain omatoimirasteina. Kansallisissa kilpailuissa nuorille kertyi muutama menestyksekäs osanotto. Lähialueen kilpailuissa saavutettiin jopa muutama mitalisija lasten sarjoissa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Lasten suunnistuskoulu oli tarkoitus pitää keväällä, mutta siihen saatiin vain muutama ilmoittautuminen. Korona vaikeutti muutenkin suunnitelmia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t>Nuoret (ja aikuiset) valmentautuivat omatoimisesti hiihtotreeneillä Vahterus-Ringissä. Seura omistaa hiihtoharrastusta tukien 2 kpl Vakka-Suomen Kuntoputki Oy:n osakke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ra oli saanut Vakka-Suomen Nuorisosäätiöltä avustuksen nuorten suunnistustoimintaan. Osa avustuksesta jouduttiin toisenakin poikkeusvuonna palauttam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KUNTORASTIJAOSTO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uotta 2021 leimasi yhä Covid-pandemia ja sen rajoitustoimet. Talvirasteja ei järjestetty lainkaan ja kesän Vakka-kuntorastit pääsivät liikkeelle vasta kesäkuun jälkipuoliskolla. Korvaavana toimintana järjestettiin omatoimisuunnistuk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ätkaudella järjestettiin ajalla 19.3.-15.6. kaikkiaan 12 omatoimisuunnistusta, joissa kirjattiin (karttamenekkiin perustuen) 1119 suoritusta, keskimäärin 93/kerta, enimmillään 131/kerta.</w:t>
      </w:r>
    </w:p>
    <w:p>
      <w:pPr>
        <w:pStyle w:val="Normal"/>
        <w:rPr/>
      </w:pPr>
      <w:r>
        <w:rPr/>
        <w:t>Joulukuussa pidettiin yhdet omatoimisuunnistukset jossa 22 suoritusta. Kaikkiaan omatoimisuorituksia vuonna 2021 oli 1141 kappaletta. Osallistujien määrän seurantaa yritetään parant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kka-kuntorastit alkoivat 22.6. ja loppuivat 28.9., jolle välille mahtui 15 tapahtumaa. Suorituksia näissä kirjattiin 1089 (73/kerta, järjestelysuorituksia 77, mukana 255 eri osallistujaa). Osallistujamäärä vakiintui 70-80 os./kerta -tasolle.</w:t>
      </w:r>
    </w:p>
    <w:p>
      <w:pPr>
        <w:pStyle w:val="Normal"/>
        <w:rPr/>
      </w:pPr>
      <w:r>
        <w:rPr/>
        <w:t>Kaikki yhteen laskien suorituksia oli siis 1119+22+1089=2230. Tapahtumia oli 12+1+15 =28. Aktiivisuus oli kaikin mittarein aiempia vuosia alemmalla tasolla.</w:t>
      </w:r>
    </w:p>
    <w:p>
      <w:pPr>
        <w:pStyle w:val="Normal"/>
        <w:rPr/>
      </w:pPr>
      <w:r>
        <w:rPr/>
        <w:t>Perinteinen Valtsun Virsta järjestettiin 20. kerran, mihin perinne myös suunnitelmien mukaan päättyi.</w:t>
      </w:r>
    </w:p>
    <w:p>
      <w:pPr>
        <w:pStyle w:val="Normal"/>
        <w:rPr/>
      </w:pPr>
      <w:r>
        <w:rPr/>
        <w:t>Jaosto ei pitänyt muodollisia kokouksia. Kevään ratamestari-ilta peruuntui kokoontumisrajoitusten vuok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imimattomat emit-rastileimasimet uusittiin (näitä oli vuosien aikana kertynyt runsaasti) ja hankittiin muutama lisää am-kilpailun tarpeisiin. Seuralla on nyt (kesällä 2022) ehjä 65 leimasimen (peräkkäiset koodit 110-175) sarja sekä 3 lähtö- ja  3 maalileimasinta, kaikissa yhtenäiset filmivaneriset leimausalu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tojen tulostuksen hoiti Leo Koistinen ja kotisivuasioissa auttoivat Päivi Ruusuvuori, Kari Jalava sekä Timo Tuominen, joka toimi myös it- ja Emit-asiantuntija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RTOITUSJAOS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oikkeuksellinen toinen koronavuosi ei ole muuttanut seuran karttojen tarvetta. </w:t>
      </w:r>
    </w:p>
    <w:p>
      <w:pPr>
        <w:pStyle w:val="Normal"/>
        <w:rPr/>
      </w:pPr>
      <w:r>
        <w:rPr/>
        <w:t xml:space="preserve">Seura on vuonna 2021 julkaissut kaksi uutta suunnistuskartta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opalveluna Enni Jalava ja Anton Kuukka tekivät </w:t>
      </w:r>
      <w:r>
        <w:rPr>
          <w:b/>
        </w:rPr>
        <w:t>Kieronkallion</w:t>
      </w:r>
      <w:r>
        <w:rPr/>
        <w:t xml:space="preserve"> uudelleenkartoituksen (3,5 k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kka Raula uudelleenkartoitti </w:t>
      </w:r>
      <w:r>
        <w:rPr>
          <w:b/>
        </w:rPr>
        <w:t>Kaurajärvi</w:t>
      </w:r>
      <w:r>
        <w:rPr/>
        <w:t>-kartan (2,5 km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rPr/>
      </w:pPr>
      <w:r>
        <w:rPr/>
        <w:t>Pienempiä korjauksia ovat tehneet Veli-Matti Virtanen ja Pentti Karru seuraaville kartoille: Raulio, Lakkiassuo ja Yliskal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at on laadittu seurakartoittajien toimesta talkootyönä. </w:t>
      </w:r>
    </w:p>
    <w:p>
      <w:pPr>
        <w:pStyle w:val="Normal"/>
        <w:rPr>
          <w:b/>
          <w:b/>
          <w:sz w:val="28"/>
          <w:szCs w:val="28"/>
        </w:rPr>
      </w:pPr>
      <w:r>
        <w:rPr/>
        <w:t>Työhön on käytetty reilut 250 tuntia. Seurakartoittajille on maksettu kulukorvauksia.</w:t>
      </w:r>
    </w:p>
    <w:p>
      <w:pPr>
        <w:pStyle w:val="Normal"/>
        <w:rPr/>
      </w:pPr>
      <w:r>
        <w:rPr/>
        <w:t>Uutta suunnistusmaastoa on kartoitettu 5,5 neliökilometriä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ienempiä korjauksia on lisäksi tehty seuraaville kartoille: Sannainen ja Yliskallio.</w:t>
      </w:r>
    </w:p>
    <w:p>
      <w:pPr>
        <w:pStyle w:val="Normal"/>
        <w:rPr/>
      </w:pPr>
      <w:r>
        <w:rPr/>
        <w:t>Seuralle hankittiin uusi gps-paikan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U KOULUTUS-, KUNTO- JA SEURATOIMI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urasta 23 henkilöä on ilmoittautunut mukaan Vapaaehtoisen pelastuspalvelun maastoetsinnän organisaatioon. Yhteyshenkilöt ovat Teijo Sirniö, Kari Jalava ja Timo Helin. Organisaation toimintaan mukaan lupautuneille seura hankki loppuvuonna heijastinlii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ra tarjosi toukokuussa Heli Jalavan ratamestarityöllä kiintorastityyppisen suunnistuksen Uudenkaupungin Merihaille. Saarniston pururadan ympäristössä iältään 7-11 –vuotiaat partiolaiset kiersivät rasteja innokkaasti, osanottajien suorituksia ainakin 40 k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uluissa on jatkettu suunnistusopetusta Minna Hyytiän ja Heli Jalavan ohjein. Saarniston kartalla on laskettu ainakin 50 suoritusta ja Sorvakon kartalla 350 suoritusta.</w:t>
      </w:r>
    </w:p>
    <w:p>
      <w:pPr>
        <w:pStyle w:val="Normal"/>
        <w:rPr/>
      </w:pPr>
      <w:r>
        <w:rPr/>
        <w:t>Lisäksi on pyydettäessä tarjottu suunnistuksen pienryhmäopetusta, mm. Kalannissa 3.9. Pekka Lehtoruusun ja apulaisten johdolla. Seuran laadukkaista kartoista ja mukavista maastoista ovat vuoden aikana käyneet treenileirillään nauttimassa mm. Rasti-Kurikan suunnista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lukuussa oli ”yllätyslahjana” käytössä Kari Jalavan Saarniston maastoon tekemä jouluinen harjoitusrata karttakävelyyn tai suunnistusharjoitukseen, jopa yösuunnistuksen kokeiluun. Rasteja maastossa oli 21 kappaletta – joulukuusen malliin sommiteltuna. Kartat sai netis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ativamman suunnistuksen harjoitteluun on VaRa-kartoilla ollut 17.11. alkaen tarjolla treenipaketteja, jonkin verran ajatuspohjana on ollut valmistautuminen Lukkari-Jukolaan. Eri teemoihin soveltuvia rasteja ja rastivälejä on Lokalahden Jäppilänvuorella, Pyhärannan Yliskalliolla ja Kalannin Kaurajärvellä. Radoista ovat vastanneet Enni Jalava ja Anton Kuuk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kokuussa Uudenkaupungin Reserviläiset ry esitti 10 km:n kävelyhaasteen ja lenkillä oli mukana myös vakkarastilaisia.</w:t>
      </w:r>
    </w:p>
    <w:p>
      <w:pPr>
        <w:pStyle w:val="Normal"/>
        <w:rPr/>
      </w:pPr>
      <w:r>
        <w:rPr/>
        <w:t>Suomen Suunnistusliiton seurafoorumin koulutuksen 31.5. webinaarin osallistui Veijo Viitanen. Uusi terveysturvallinen koulutusmuoto oli tältä osin maksu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ran hallitus on kutsunut 50-vuotisjuhlatoimikunnan: Pentti Karru, Peppi Vuorela, Hanna Helin-Luotonen, Maija ja Koitto Verha sekä Veijo Viitanen. Korona on rajoittanut suunnitelmia.</w:t>
      </w:r>
    </w:p>
    <w:p>
      <w:pPr>
        <w:pStyle w:val="Normal"/>
        <w:rPr/>
      </w:pPr>
      <w:r>
        <w:rPr/>
        <w:t>Joka tapauksessa 50-vuotisjuhlakilpailuksi on saatu Varsinais-Suomen Rastipäivät 30.-31.7.22. Kilpailun johtajaksi on valittu Helena Koistinen, ratamestareiksi Ari ja Lauri Hirv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EDOTUSTOIMIN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uettelokappale"/>
        <w:numPr>
          <w:ilvl w:val="0"/>
          <w:numId w:val="6"/>
        </w:numPr>
        <w:rPr/>
      </w:pPr>
      <w:r>
        <w:rPr/>
        <w:t>Seuratoiminnallisia suunnistustiedotteita ja suunnistusraportteja paikallisiin lehtiin.</w:t>
      </w:r>
    </w:p>
    <w:p>
      <w:pPr>
        <w:pStyle w:val="Luettelokappale"/>
        <w:numPr>
          <w:ilvl w:val="0"/>
          <w:numId w:val="6"/>
        </w:numPr>
        <w:rPr/>
      </w:pPr>
      <w:r>
        <w:rPr/>
        <w:t>Jäsentiedotteita (Rasti-Vakkanen) lähetettiin sähköpostilla.</w:t>
      </w:r>
    </w:p>
    <w:p>
      <w:pPr>
        <w:pStyle w:val="Luettelokappale"/>
        <w:numPr>
          <w:ilvl w:val="0"/>
          <w:numId w:val="6"/>
        </w:numPr>
        <w:rPr/>
      </w:pPr>
      <w:r>
        <w:rPr/>
        <w:t xml:space="preserve">Muuta tiedotusta seuran omilla nettisivuilla. </w:t>
      </w:r>
    </w:p>
    <w:p>
      <w:pPr>
        <w:pStyle w:val="Luettelokappale"/>
        <w:numPr>
          <w:ilvl w:val="0"/>
          <w:numId w:val="6"/>
        </w:numPr>
        <w:rPr/>
      </w:pPr>
      <w:r>
        <w:rPr/>
        <w:t>Vuoden aikana käytettiin lisäksi Facebookia ja Twitteriä tiedottamiseen ja tapahtumien mainostami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LPASUUNNISTUSTOIMI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uettelokappale"/>
        <w:numPr>
          <w:ilvl w:val="0"/>
          <w:numId w:val="7"/>
        </w:numPr>
        <w:rPr/>
      </w:pPr>
      <w:r>
        <w:rPr/>
        <w:t>Kilpailutoiminnasta erilliset tulos- ja tilastosivut (5 sivua), laatinut Veijo Viit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Uusikaupunki 30.3.2022</w:t>
        <w:tab/>
        <w:tab/>
        <w:tab/>
        <w:tab/>
      </w:r>
      <w:r>
        <w:rPr>
          <w:b/>
        </w:rPr>
        <w:t>Vakka-Rasti ry / Hallitus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1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LeiptekstiChar">
    <w:name w:val="Leipäteksti Char"/>
    <w:basedOn w:val="Kappaleenoletusfontti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39:00Z</dcterms:created>
  <dc:creator>Riku</dc:creator>
  <dc:description/>
  <dc:language>en-US</dc:language>
  <cp:lastModifiedBy>Veijo Viitanen</cp:lastModifiedBy>
  <cp:lastPrinted>2022-03-29T19:38:00Z</cp:lastPrinted>
  <dcterms:modified xsi:type="dcterms:W3CDTF">2022-03-29T16:39:00Z</dcterms:modified>
  <cp:revision>2</cp:revision>
  <dc:subject/>
  <dc:title/>
</cp:coreProperties>
</file>