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Eivli"/>
        <w:spacing w:lineRule="auto" w:line="276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78740</wp:posOffset>
            </wp:positionV>
            <wp:extent cx="1123950" cy="1028700"/>
            <wp:effectExtent l="0" t="0" r="0" b="0"/>
            <wp:wrapTight wrapText="bothSides">
              <wp:wrapPolygon edited="0">
                <wp:start x="-183" y="0"/>
                <wp:lineTo x="-183" y="21020"/>
                <wp:lineTo x="21229" y="21020"/>
                <wp:lineTo x="21229" y="0"/>
                <wp:lineTo x="-183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87285969"/>
      <w:bookmarkStart w:id="3" w:name="_Hlk87285969"/>
      <w:bookmarkEnd w:id="3"/>
    </w:p>
    <w:p>
      <w:pPr>
        <w:pStyle w:val="Normal"/>
        <w:spacing w:lineRule="auto" w:line="276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Vakka-Rasti ry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4"/>
        </w:rPr>
        <w:t>TOIMINTASUUNNITELMA v. 2023</w:t>
        <w:tab/>
        <w:tab/>
        <w:tab/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YLEISTÄ 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cs="Calibri"/>
          <w:bCs/>
          <w:sz w:val="24"/>
          <w:szCs w:val="24"/>
        </w:rPr>
        <w:t>Vakka-Rasti on järjestänyt toimintaa jo 50 vuoden ajan. Tulevallakin kaudella tarjoamme suunnistus-, luonto- ja kuntoilutapahtumia kaikenikäisille ja -tasoisille harrastajille ympäri vuoden. Järjestämme suunnistuskursseja uusille harrastajille ja mahdollisuuksien mukaan erillisiä harjoituksia myös jo pitempään suunnistaneille. Kannustamme seuran jäseniä osallistumaan suunnistuskilpailuihin mm. maksamalla osanottomaksuja ja kilpailukuluja. Vakka-Rastin tavoitteena on tuottaa iloa ja virkistystä mahdollisimman monelle luonnosta nauttivalle. Annamme kaikille mahdollisuuden nauttia metsästä, jokaisen omalla tasollaan. Kunnonkohotus ja peruskestävyyden paraneminen tulevat usein tämän harrastuksen mukavina kylkiäisinä.</w:t>
      </w:r>
    </w:p>
    <w:p>
      <w:pPr>
        <w:pStyle w:val="Normal"/>
        <w:shd w:fill="FFFFFF" w:val="clear"/>
        <w:spacing w:lineRule="auto" w:line="276" w:before="0" w:after="28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ÄÄTAVOITTEEMME OVAT</w:t>
      </w:r>
    </w:p>
    <w:p>
      <w:pPr>
        <w:pStyle w:val="Luettelokappale"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cs="Calibri"/>
          <w:bCs/>
          <w:sz w:val="24"/>
          <w:szCs w:val="24"/>
        </w:rPr>
        <w:t>opettaa ja innostaa lapsia ja nuoria suunnistusharrastukseen</w:t>
      </w:r>
    </w:p>
    <w:p>
      <w:pPr>
        <w:pStyle w:val="Luettelokappale"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cs="Calibri"/>
          <w:bCs/>
          <w:sz w:val="24"/>
          <w:szCs w:val="24"/>
        </w:rPr>
        <w:t>järjestää laadukkaita kuntosuunnistus- ja terveysliikuntatapahtumia.</w:t>
      </w:r>
    </w:p>
    <w:p>
      <w:pPr>
        <w:pStyle w:val="Luettelokappale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hdä uusia karttoja sekä laajentaa että ajantasaistaa alueemme nykyisiä karttoja.</w:t>
      </w:r>
    </w:p>
    <w:p>
      <w:pPr>
        <w:pStyle w:val="Luettelokappale"/>
        <w:shd w:fill="FFFFFF" w:val="clear"/>
        <w:spacing w:lineRule="auto" w:line="276" w:before="0" w:after="28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  <w:t xml:space="preserve">NUORISOTOIMINTA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0222C"/>
          <w:sz w:val="24"/>
          <w:szCs w:val="24"/>
          <w:lang w:eastAsia="fi-FI"/>
        </w:rPr>
        <w:t>Nuorisojaoston tavoitteena on innostaa uusia nuoria ja lapsia mukaan suunnistamaan ja edelleen kehittämään taitojaan seuraavien asioiden ja tapahtumien kautt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perheille yhteinen suunnistuskoulu keväällä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yhteiset saliharjoitukset talvikaudell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Hankkia tarvittaessa suunnistusharjoittelua tukevia liikuntavälineitä nuorille saliharjoituksia vart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eastAsia="Times New Roman" w:cs="Calibri"/>
          <w:color w:val="20222C"/>
          <w:sz w:val="24"/>
          <w:szCs w:val="24"/>
          <w:lang w:eastAsia="fi-FI"/>
        </w:rPr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perinteinen HIPPO-suunnistus Helatorstain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eastAsia="Times New Roman" w:cs="Calibri"/>
          <w:color w:val="20222C"/>
          <w:sz w:val="24"/>
          <w:szCs w:val="24"/>
          <w:lang w:eastAsia="fi-FI"/>
        </w:rPr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nuorten leiripäivä kesällä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Kannustaa osallistumaan aluemestaruuskilpailuihin ja muihin lähikilpailuih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eastAsia="Times New Roman" w:cs="Calibri"/>
          <w:color w:val="20222C"/>
          <w:sz w:val="24"/>
          <w:szCs w:val="24"/>
          <w:lang w:eastAsia="fi-FI"/>
        </w:rPr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taitoharjoituksia nuorill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Tukea nuoria maksamalla kilpailumaksu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Järjestää koko perheen yhteinen vaellus/patikkaretk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eastAsia="Times New Roman" w:cs="Calibri"/>
          <w:color w:val="20222C"/>
          <w:sz w:val="24"/>
          <w:szCs w:val="24"/>
          <w:lang w:eastAsia="fi-FI"/>
        </w:rPr>
      </w:pPr>
      <w:r>
        <w:rPr>
          <w:rFonts w:eastAsia="Times New Roman" w:cs="Calibri"/>
          <w:color w:val="20222C"/>
          <w:sz w:val="24"/>
          <w:szCs w:val="24"/>
          <w:lang w:eastAsia="fi-FI"/>
        </w:rPr>
        <w:t>Harjoitellaan sprinttisuunnistusta kaupungiss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/>
      </w:pPr>
      <w:r>
        <w:rPr>
          <w:rFonts w:eastAsia="Times New Roman" w:cs="Calibri"/>
          <w:color w:val="20222C"/>
          <w:sz w:val="24"/>
          <w:szCs w:val="24"/>
          <w:lang w:eastAsia="fi-FI"/>
        </w:rPr>
        <w:t>Kannustaa osallistumaan viikoittain seuran kuntorasteille.</w:t>
      </w:r>
    </w:p>
    <w:p>
      <w:pPr>
        <w:pStyle w:val="Eivli"/>
        <w:spacing w:lineRule="auto" w:line="276"/>
        <w:rPr>
          <w:rFonts w:eastAsia="Times New Roman" w:cs="Calibri"/>
          <w:b/>
          <w:b/>
          <w:color w:val="20222C"/>
          <w:sz w:val="24"/>
          <w:szCs w:val="24"/>
          <w:lang w:eastAsia="fi-FI"/>
        </w:rPr>
      </w:pPr>
      <w:r>
        <w:rPr>
          <w:rFonts w:eastAsia="Times New Roman" w:cs="Calibri"/>
          <w:b/>
          <w:color w:val="20222C"/>
          <w:sz w:val="24"/>
          <w:szCs w:val="24"/>
          <w:lang w:eastAsia="fi-FI"/>
        </w:rPr>
      </w:r>
    </w:p>
    <w:p>
      <w:pPr>
        <w:pStyle w:val="Eivli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OITUSTOIMINTA </w:t>
      </w:r>
    </w:p>
    <w:p>
      <w:pPr>
        <w:pStyle w:val="Eivli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uoden aikana laaditaan seuraavat kartat:</w:t>
      </w:r>
    </w:p>
    <w:p>
      <w:pPr>
        <w:pStyle w:val="Eivli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unkallio uusintakartoitus ostopalveluna</w:t>
      </w:r>
    </w:p>
    <w:p>
      <w:pPr>
        <w:pStyle w:val="Eivli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ppajärvi uusintakartoitus</w:t>
      </w:r>
    </w:p>
    <w:p>
      <w:pPr>
        <w:pStyle w:val="Eivli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ännäisten laajennus Katinan suuntaan, uusintakartoitus</w:t>
      </w:r>
    </w:p>
    <w:p>
      <w:pPr>
        <w:pStyle w:val="Eivli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anen pohjoisosan uusintakartoitus</w:t>
      </w:r>
    </w:p>
    <w:p>
      <w:pPr>
        <w:pStyle w:val="Eivli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sa uusintakartoitus</w:t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äksi muille kartoille tehdään pieniä päivityksiä. Kartoitus pyritään hoitamaan nykyisillä välineillä ja pääosin seurakartoittajien toimesta. Kartoitusjaosto kokous pidetään keväällä ja siinä laaditaan pidemmän ajan suunnitelma. Karttaraha-anomus ja kartoitussuunnitelma laaditaan kaupungille. Raportoidaan valmistuneet kartat SSL:ään</w:t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ILPASUUNNISTUSTOIMINTA </w:t>
      </w:r>
    </w:p>
    <w:p>
      <w:pPr>
        <w:pStyle w:val="Eivli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osto nimeää eri ikäluokkien viestijoukkueiden kokoajat ja yhteyshenkilöt.</w:t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osto kokoaa Jukolan ja Venlojen viestijoukkueet sekä joukkueen Halikkoviestiin.</w:t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oidaan Vakka-Suomen kuntorastiviikon osa heinäkuussa ja TuS-VaRa seuraottelu.</w:t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mistellaan suuremman kilpailun hakemista vuodesta 2023 eteenpäin.</w:t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nustetaan seuran jäseniä osallistumaan erityisesti Varsinais-Suomen Am-kilpailuihin.</w:t>
      </w:r>
    </w:p>
    <w:p>
      <w:pPr>
        <w:pStyle w:val="Eivli"/>
        <w:numPr>
          <w:ilvl w:val="0"/>
          <w:numId w:val="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hjataan uusia ratamestareita koulutukseen.</w:t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UNTORASTITOIMINTA</w:t>
      </w:r>
    </w:p>
    <w:p>
      <w:pPr>
        <w:pStyle w:val="Eivli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Vakka-kuntorastitapahtumien järjestäminen tiistai-iltaisin huhti-syyskuussa. Yksi tapahtuma on myös osallistujille maksuton kaupungin liikuntatapahtuma ’kuntorasti-ilta’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Muutamia talvirastitapahtumia, joista osa ennen vuodenvaihdetta ja osa alkuvuonna 2024. Toteutus ensi sijassa omatoimisina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Vakka-Suomen kuntorastiviikon (MS-52, LaJy, VaRa) tapahtuma heinäkuun jälkipuolen kuntorastien yhteydessä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Seuraottelu TuS-VaRa elokuussa ulkopuolisen tahon järjestämänä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Tutkitaan tulosten julkistamista reaaliaikaisemmin esimerkiksi Rastilippu-palvelun kautta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Käydään läpi erilaiset maksutavat ja päivitetään tarvittaessa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Kuntorastien ratamestaritapaaminen, -koulutus ja -info ennen kauden alkua keväällä.</w:t>
      </w:r>
    </w:p>
    <w:p>
      <w:pPr>
        <w:pStyle w:val="Luettelokappale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Tarkistetaan emit-kalusto normaaliin tapaan ja täydennetään tarpeen mukaan.</w:t>
      </w:r>
    </w:p>
    <w:p>
      <w:pPr>
        <w:pStyle w:val="Luettelokappale"/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  <w:t xml:space="preserve">MUU KUNTO- JA TERVEYSLIIKUNTA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fi-FI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6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Polkujuoksu/-kävely huhtikuussa Lasamäellä</w:t>
      </w:r>
    </w:p>
    <w:p>
      <w:pPr>
        <w:pStyle w:val="Luettelokappale"/>
        <w:numPr>
          <w:ilvl w:val="0"/>
          <w:numId w:val="6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Kuntorasti-ilta, jossa tarjolla suunnistusopastusta</w:t>
      </w:r>
    </w:p>
    <w:p>
      <w:pPr>
        <w:pStyle w:val="Luettelokappale"/>
        <w:numPr>
          <w:ilvl w:val="0"/>
          <w:numId w:val="6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 xml:space="preserve">Äitienpäivän valokuvasuunnistus, lähtö Pakkahuoneelta </w:t>
      </w:r>
    </w:p>
    <w:p>
      <w:pPr>
        <w:pStyle w:val="Luettelokappale"/>
        <w:numPr>
          <w:ilvl w:val="0"/>
          <w:numId w:val="6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Calibri"/>
          <w:color w:val="222222"/>
          <w:sz w:val="24"/>
          <w:szCs w:val="24"/>
          <w:lang w:eastAsia="fi-FI"/>
        </w:rPr>
        <w:t>Polkujuoksu/-kävely lokakuussa Hiujärven ympäri</w:t>
      </w:r>
    </w:p>
    <w:p>
      <w:pPr>
        <w:pStyle w:val="Luettelokappale"/>
        <w:numPr>
          <w:ilvl w:val="0"/>
          <w:numId w:val="6"/>
        </w:numPr>
        <w:shd w:fill="FFFFFF" w:val="clear"/>
        <w:spacing w:lineRule="auto" w:line="276" w:before="0" w:after="0"/>
        <w:contextualSpacing/>
        <w:rPr>
          <w:rFonts w:eastAsia="Times New Roman" w:cs="Calibri"/>
          <w:color w:val="222222"/>
          <w:sz w:val="24"/>
          <w:szCs w:val="24"/>
          <w:lang w:eastAsia="fi-FI"/>
        </w:rPr>
      </w:pPr>
      <w:r>
        <w:rPr>
          <w:rFonts w:eastAsia="Times New Roman" w:cs="Calibri"/>
          <w:color w:val="222222"/>
          <w:sz w:val="24"/>
          <w:szCs w:val="24"/>
          <w:lang w:eastAsia="fi-FI"/>
        </w:rPr>
        <w:t>S</w:t>
      </w:r>
      <w:r>
        <w:rPr>
          <w:rFonts w:eastAsia="Times New Roman" w:cs="Calibri"/>
          <w:sz w:val="24"/>
          <w:szCs w:val="24"/>
          <w:lang w:eastAsia="fi-FI"/>
        </w:rPr>
        <w:t>alivuoro kerran viikossa talven kuntopiirille ja sählylle</w:t>
      </w:r>
    </w:p>
    <w:p>
      <w:pPr>
        <w:pStyle w:val="Luettelokappale"/>
        <w:numPr>
          <w:ilvl w:val="0"/>
          <w:numId w:val="6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Järjestetään suunnistuksen alkeiskurssi keväällä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fi-FI"/>
        </w:rPr>
      </w:pPr>
      <w:r>
        <w:rPr>
          <w:rFonts w:eastAsia="Times New Roman" w:cs="Calibri"/>
          <w:b/>
          <w:sz w:val="24"/>
          <w:szCs w:val="24"/>
          <w:lang w:eastAsia="fi-FI"/>
        </w:rPr>
        <w:t>SEURATOIMINTA ja TIEDOTUSTOIMINT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fi-FI"/>
        </w:rPr>
      </w:pPr>
      <w:r>
        <w:rPr>
          <w:rFonts w:eastAsia="Times New Roman" w:cs="Calibri"/>
          <w:b/>
          <w:sz w:val="24"/>
          <w:szCs w:val="24"/>
          <w:lang w:eastAsia="fi-FI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Osallistutaan VaPePa –maastoetsinnän Vakka-Suomen paikallisorganisaation toimintaan.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4"/>
          <w:szCs w:val="24"/>
          <w:lang w:eastAsia="fi-FI"/>
        </w:rPr>
        <w:t>Laaditaan tiedotteita U:gin Sanomiin, Vakka-Suomen Sanomiin, VaRa:n nettisivuille, Facebookiin ja Twitteriin.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Seuratiedottaja laatii lehti- ja nettijuttuja sekä toimittaa valokuvia paikallis- ja aluelehtiin.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Lähetetään sähköpostitse Rasti-Vakkanen-jäsenkirjeitä.</w:t>
      </w:r>
    </w:p>
    <w:p>
      <w:pPr>
        <w:pStyle w:val="Eivli"/>
        <w:spacing w:lineRule="auto" w:line="276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vli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  <w:t>Uusikaupunki 29.11.2022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fi-FI"/>
        </w:rPr>
      </w:pPr>
      <w:r>
        <w:rPr>
          <w:rFonts w:eastAsia="Times New Roman" w:cs="Calibri"/>
          <w:sz w:val="24"/>
          <w:szCs w:val="24"/>
          <w:lang w:eastAsia="fi-F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fi-FI"/>
        </w:rPr>
        <w:t>VAKKA-RASTI ry</w:t>
      </w:r>
      <w:r>
        <w:rPr>
          <w:rFonts w:eastAsia="Times New Roman" w:cs="Calibri"/>
          <w:sz w:val="24"/>
          <w:szCs w:val="24"/>
          <w:lang w:eastAsia="fi-FI"/>
        </w:rPr>
        <w:t xml:space="preserve"> / hallitu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F497D"/>
          <w:sz w:val="24"/>
          <w:szCs w:val="24"/>
          <w:lang w:eastAsia="fi-FI"/>
        </w:rPr>
      </w:pPr>
      <w:r>
        <w:rPr>
          <w:rFonts w:eastAsia="Times New Roman" w:cs="Calibri"/>
          <w:color w:val="1F497D"/>
          <w:sz w:val="24"/>
          <w:szCs w:val="24"/>
          <w:lang w:eastAsia="fi-FI"/>
        </w:rPr>
      </w:r>
    </w:p>
    <w:p>
      <w:pPr>
        <w:pStyle w:val="Eivli"/>
        <w:spacing w:lineRule="auto" w:line="276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24:00Z</dcterms:created>
  <dc:creator>ManseMap</dc:creator>
  <dc:description/>
  <dc:language>en-US</dc:language>
  <cp:lastModifiedBy>Veijo Viitanen</cp:lastModifiedBy>
  <cp:lastPrinted>2020-10-13T20:55:00Z</cp:lastPrinted>
  <dcterms:modified xsi:type="dcterms:W3CDTF">2022-12-10T14:24:00Z</dcterms:modified>
  <cp:revision>2</cp:revision>
  <dc:subject/>
  <dc:title/>
</cp:coreProperties>
</file>