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untosuunnistajan mietteitä</w:t>
      </w:r>
    </w:p>
    <w:p>
      <w:pPr>
        <w:pStyle w:val="Normal"/>
        <w:rPr>
          <w:b/>
          <w:b/>
          <w:sz w:val="36"/>
          <w:szCs w:val="36"/>
        </w:rPr>
      </w:pPr>
      <w:r>
        <w:rPr>
          <w:b/>
          <w:sz w:val="36"/>
          <w:szCs w:val="36"/>
        </w:rPr>
      </w:r>
    </w:p>
    <w:p>
      <w:pPr>
        <w:pStyle w:val="Normal"/>
        <w:rPr/>
      </w:pPr>
      <w:r>
        <w:rPr/>
        <w:t>Pyhäranta – ihanteellinen asuinpaikka kuntosuunnistajalle! Kesällä voi käydä kohtuullisella etäisyydellä parhaimmillaan neljä kertaa viikossa suunnistamassa. Ja pahimmillaan, sekin on koettu.</w:t>
      </w:r>
    </w:p>
    <w:p>
      <w:pPr>
        <w:pStyle w:val="Normal"/>
        <w:rPr/>
      </w:pPr>
      <w:r>
        <w:rPr/>
        <w:t>Vuosien varrella olen oppinut tuntemaan yhtäläisyydet ja erot eri seurojen järjestelytyylissä. Vakka-Suomen puolella pidetään kesätauko, Raumalla molemmat seurat jatkavat tauotta. Raumalaisille ilmoittaudutaan Emitillä, Jyske ja Vakka-Rasti varmistavat vielä kirjallisesti. Kysynkin: miksi? Tuntuu nimittäin toimivan ilmankin.</w:t>
      </w:r>
    </w:p>
    <w:p>
      <w:pPr>
        <w:pStyle w:val="Normal"/>
        <w:rPr/>
      </w:pPr>
      <w:r>
        <w:rPr/>
        <w:t>Ratavaihtoehdot ovat kaikkialla suurin piirtein samanlaiset. Otan tässä esiin lyhyen radan siksi, että lapsenlapseni suunnisti tänä vuonna ensi kertaa yksin. Joskus kävi niin, että hän ei löytänyt ollenkaan melkein rastilta rastille vievää vahvaa ajouraa. Tänä vuonna heinikot olivat niin reheviä, ettei aikuinenkaan tahtonut löytää pois. Toistan ohjeen, jonka olen joskus antanut oman seurani ratamestareille: menkää polvillenne, niin huomaatte, mitä lapsi näkee maastossa ja mitä ei. Totean kuitenkin, ettei koehenkilöni innostus siitä laantunut. Aikaa meni vähän enemmän ja kohta jo kysyttiin, koska mennään seuraavan kerran.</w:t>
      </w:r>
    </w:p>
    <w:p>
      <w:pPr>
        <w:pStyle w:val="Normal"/>
        <w:rPr/>
      </w:pPr>
      <w:r>
        <w:rPr/>
      </w:r>
    </w:p>
    <w:p>
      <w:pPr>
        <w:pStyle w:val="Normal"/>
        <w:rPr/>
      </w:pPr>
      <w:r>
        <w:rPr/>
        <w:t>Emit toi aikanaan ratamestarille senkin edun, ettei rastien kiertojärjestystä tarvitse valvoa. Joskus vanhan koulun miehenä paheksuin yletöntä ristiratojen käyttöä. Arvelin, mahdettiinko luulla, että kun ristirata on sallittu, se on myös pakollinen. On opetettu, että on vältettävä suunnistajan ohjaamista kaksi kertaa samaan paikkaan. Enää se ei kuitenkaan haittaa minua yhtään. Päin vastoin, monesti maaston parhaat osat on pystytty paremmin käyttämään hyväksi. Kotona rataa piirtäessä olen toisinaan huomannut, että en maastossa ole huomannut menneeni samasta kohtaa toisen kerran.</w:t>
      </w:r>
    </w:p>
    <w:p>
      <w:pPr>
        <w:pStyle w:val="Normal"/>
        <w:rPr/>
      </w:pPr>
      <w:r>
        <w:rPr/>
        <w:t>Sellainen pyyntö minulla kyllä olisi, että koettakaa laatia joskus oikein pitkä vanhanaikainen reitinvalintaväli. Se mahtuu kyllä useimmiten kolmenkin kilometrin rataan.</w:t>
      </w:r>
    </w:p>
    <w:p>
      <w:pPr>
        <w:pStyle w:val="Normal"/>
        <w:rPr/>
      </w:pPr>
      <w:r>
        <w:rPr/>
        <w:t>On pari asiaa, joista en pidä. Ensimmäinen on terävät kulmat. Tarkoitan rastin sijoittamista siten, että ainoa järkevä poistumisreitti on takaisin tulosuuntaan. Apurastilla sen mahdollisuuden voi helposti poistaa. Toinen on maalin sijoittaminen ”puskaan” niin kuin se olisikin rasti eikä maali. Joskus on myös väli viimeiseltä rastilta maaliin ollut koko radan pisin, vaikka sen pikemminkin tulisi olla lyhin. Mieluummin tarkkaa suunnistusta lähimaastoon asti ja maali avoimeen kohtaan, tielle tai kentän/pellon reunaan. Muuten menee hyvää suunnistusmaastoa ihan hukkaan.</w:t>
      </w:r>
    </w:p>
    <w:p>
      <w:pPr>
        <w:pStyle w:val="Normal"/>
        <w:rPr/>
      </w:pPr>
      <w:r>
        <w:rPr/>
      </w:r>
    </w:p>
    <w:p>
      <w:pPr>
        <w:pStyle w:val="Normal"/>
        <w:rPr/>
      </w:pPr>
      <w:r>
        <w:rPr/>
        <w:t xml:space="preserve">Mutta kuntosuunnistuksesta nyt oli puhe eikä mestaruuskisoista. Koetan aina poistuessani kiittää järjestäjiä. Onhan se hienoa, että joku viitsii tätä talkoilla tehdä. Kaikista kauden suunnistuksista ovat päällimmäisenä hyvät muistot. Mukavaa vaihtelua ovat olleet myös hieman erilaiset tapahtumat, kuten puulaakiviesti, kaupunkisuunnistukset ja ”alimittaiset” kisat, joissa lopputulos muodostetaan korkeammalla matematiikalla. Ja vielä Rauman seudulla pari kertaa mittakaavalla 1:7500. On hienoa, kun näkee kaiken kartasta! Isompaa mittakaavaa en vaadi joka kerta, ettei mene turhan monimutkaiseksi. </w:t>
      </w:r>
    </w:p>
    <w:p>
      <w:pPr>
        <w:pStyle w:val="Normal"/>
        <w:rPr/>
      </w:pPr>
      <w:r>
        <w:rPr/>
        <w:t xml:space="preserve">Kaikki seudun seurat ovat myös järjestäneet hienot päättäjäiset tarjoiluineen ja saunoineen. Kiitos niistä ja </w:t>
      </w:r>
      <w:r>
        <w:rPr>
          <w:b/>
        </w:rPr>
        <w:t>kiitos kaikille järjestäjille koko kauden mukavista kuntorasteista!</w:t>
      </w:r>
    </w:p>
    <w:p>
      <w:pPr>
        <w:pStyle w:val="Normal"/>
        <w:rPr>
          <w:b/>
          <w:b/>
        </w:rPr>
      </w:pPr>
      <w:r>
        <w:rPr>
          <w:b/>
        </w:rPr>
      </w:r>
    </w:p>
    <w:p>
      <w:pPr>
        <w:pStyle w:val="Normal"/>
        <w:rPr>
          <w:b/>
          <w:b/>
        </w:rPr>
      </w:pPr>
      <w:r>
        <w:rPr>
          <w:b/>
        </w:rPr>
        <w:t>Simo Mannervesi</w:t>
      </w:r>
    </w:p>
    <w:p>
      <w:pPr>
        <w:pStyle w:val="Normal"/>
        <w:rPr>
          <w:b/>
          <w:b/>
        </w:rPr>
      </w:pPr>
      <w:r>
        <w:rPr>
          <w:b/>
        </w:rPr>
      </w:r>
    </w:p>
    <w:p>
      <w:pPr>
        <w:pStyle w:val="Normal"/>
        <w:rPr/>
      </w:pPr>
      <w:r>
        <w:rPr/>
        <w:t>P.S. Päättyneeseen kauteen sisältyi myös 46-vuotisen suunnistusurani eräs ennätys, nimittäin puolen tunnin pummi Kieronkalliolla. Mutta se on toinen tarin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07:00Z</dcterms:created>
  <dc:creator>Simo</dc:creator>
  <dc:description/>
  <dc:language>en-US</dc:language>
  <cp:lastModifiedBy>Veijo Viitanen</cp:lastModifiedBy>
  <cp:lastPrinted>2015-12-14T19:05:00Z</cp:lastPrinted>
  <dcterms:modified xsi:type="dcterms:W3CDTF">2015-12-14T17:07:00Z</dcterms:modified>
  <cp:revision>2</cp:revision>
  <dc:subject/>
  <dc:title>Kuntosuunnistajan mietteitä</dc:title>
</cp:coreProperties>
</file>