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Vakka-Rasti ry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>
          <w:sz w:val="40"/>
          <w:u w:val="none"/>
        </w:rPr>
      </w:pPr>
      <w:r>
        <w:rPr>
          <w:sz w:val="40"/>
          <w:u w:val="none"/>
        </w:rPr>
        <w:t>TOIMINTASUUNNITELMA  v. 2016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ÄÄTAVOITTEEMM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ten ja nuorten suunnistustoimint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ntorastitoiminta ja terveysliikunt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tta- ja kartoitustoimin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UORISOJAOST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avoitteena on saada seuramme lapset kehittymään suunnistuksessa ja saada talvella suunnistuskerhossa käyneet lapset jatkamaan aloittamaansa harrastusta.  Kannustetaan lapsia osallistumaan suunnistuskilpailuihi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ärjestetään kerhotoimintaa alle 10-vuotiaille: ohjelmassa suunnistustaitoa ja koordinaatiota kehittäviä pelejä ja leikkejä. Yli 10-vuotiaille suunnistusharjoituksia ja lihaskuntotreenejä. Pyritään järjestämään karttatreenejä, reitinvalinnan harjoituksia ym. viikonloppuisi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ärjestetään nuorten kevätleiri Paraisilla. Mahdollisuuksien mukaan voidaan osallistua myös muiden tahojen järjestämille leireille. Kannustetaan osallistumaan alueleireille ja Angelniemen Ankkurin nuorisoleireille. Osallistutaan valtakunnalliselle Leimaus-leirille 6.-9.6.2016 Ikaalisi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ärjestetään perherasteja, joiden aloitus 5.5.2016 Hippo-suunnistuksella.  Organisoidaan opastusta uusille suunnistajille. Kannustetaan suunnistuskerholaisia osallistumaan perherasteille. Tehdään lajiesittelyn vierailuja eri koului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sallistutaan Särkänniemi-suunnistukseen, aluemestaruuskilpailuihin, Nuori Suunta -kisoihin ja nuorten aluekisoihin sekä Vakka-Suomen paikalliskisoihin.  Osallistutaan Kukkosuunnistukseen, Varsinais-Suomen Rastipäiviin ja Oravatonniin sekä ehkä heinäkuussa Fin5-rastiviikolle Haminas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KUNTORASTIJAOST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ärjestetään viikoittaisia kuntorastien tapahtumia 20-23 kertaa huhti-syyskuuss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kka-Suomen kuntorastiviikon avaus heinäkuussa. Tapahtumassa ja viikolla ovat myös RR- ja TR-radat lapsille. Avoin Vakka-yö (ei-mest.) voidaan järjestää syksyllä. Kehitetään ja laajennetaan Erkin Maili-suunnistustapahtuma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virasteja varsinaisen kauden ulkopuolella 5-10 kpl riippuen lumitilanteesta ja halukkaiden järjestäjien määrästä. Järjestelyt ”Laitilan MTR-tyyliin”, karttamaksu kaikill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tamestarien kokoontuminen ja koulutus ennen kauden alkua keväällä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eutetaan Emit-laitteiden paristojen vaihto ja karttatulostimen uusimine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äivitetään kuntorastien ohjeistoa edellisen kauden kokemusten pohjalt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usille kuntosuunnistajille ja muille kiinnostuneille mahdollisesti aikuisten suunnistuskoul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/>
        <w:t>MUU KUNTO- JA TERVEYSLIIKUNTA:</w:t>
      </w:r>
    </w:p>
    <w:p>
      <w:pPr>
        <w:pStyle w:val="TextBody"/>
        <w:numPr>
          <w:ilvl w:val="0"/>
          <w:numId w:val="6"/>
        </w:numPr>
        <w:rPr/>
      </w:pPr>
      <w:r>
        <w:rPr>
          <w:sz w:val="18"/>
          <w:szCs w:val="18"/>
        </w:rPr>
        <w:t>Äitienpäivän 38. valokuvasuunnistus vuoden päätapahtumana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Keväällä kaupungin liikuntatapahtuma, jossa suunnistuskoulutusta ja tarkkuussuunnistuksen esittely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lkujuoksu/-kävely syksyllä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sallistutaan kiintorastistojen ylläpitoon ja MOBO-kiintorastien pitämiseen ajan tasall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ILPASUUNNISTUSTOIMINTA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95" w:leader="none"/>
        </w:tabs>
        <w:ind w:left="795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Jaosto nimeää eri ikäluokkien viestijoukkueiden kokoajat ja yhteyshenkilöt.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95" w:leader="none"/>
        </w:tabs>
        <w:ind w:left="79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osto kokoaa Jukolan ja Venlojen viestijoukkueet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95" w:leader="none"/>
        </w:tabs>
        <w:ind w:left="79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soidaan TSC-osakilpailu 7.2.2016 Mörnen kartalla, Vakka-Suomen kuntorastiviikon tapahtuma heinäkuussa sekä TuS-VaRa seuraottelu ja epävirallinen Vakka-yö syksyllä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95" w:leader="none"/>
        </w:tabs>
        <w:ind w:left="79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mistellaan suuremman kilpailun hakemista vuodelle 2017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95" w:leader="none"/>
        </w:tabs>
        <w:ind w:left="79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nustetaan seuran jäseniä osallistumaan erityisesti Varsinais-Suomen Am-kilpailuihin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95" w:leader="none"/>
        </w:tabs>
        <w:ind w:left="79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hjataan uusia ratamestareita koulutukseen ja rm-korttien haltijoita täydennyskoulutukseen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95" w:leader="none"/>
        </w:tabs>
        <w:ind w:left="79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ataan salivuoro talven kuntopiiril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ARTOITUSTOIMINT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uonna 2016 tehdään uusia suunnistuskarttoja ja ajantasaistetaan vanhoja. Kartoituksessa käytetään vanhojen pohjien lisäksi MML:n ilmaista aineistoa ja niihin soveltuvia tietokoneohjelmia.  Seuran oman kartoitustoiminnan lisäksi hankitaan yksi uusi kartta ostopalvelun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Kuntorasteilla käytetään edelleen seuran omalla lasertulostimella tulostettuja karttoja ja tätä varten hankitaan uusi tulostin. Tulostetaan karttoja myös myyntiin kysynnän mukaan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joitetaan kiintorastikarttoja internetiin, josta halukkaat voivat kopioida niitä käyttöönsä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Ylläpidetään karttarekisteriä seuran kotisivuilla internetissä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660" w:leader="none"/>
        </w:tabs>
        <w:ind w:left="6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uden 2016 aikana </w:t>
      </w:r>
      <w:r>
        <w:rPr>
          <w:rFonts w:cs="Verdana" w:ascii="Verdana" w:hAnsi="Verdana"/>
          <w:sz w:val="18"/>
          <w:szCs w:val="18"/>
          <w:u w:val="single"/>
        </w:rPr>
        <w:t>valmistuvat ja laajennettavat kartat:</w:t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Kömpänmäki,</w:t>
      </w:r>
      <w:r>
        <w:rPr>
          <w:rFonts w:cs="Verdana" w:ascii="Verdana" w:hAnsi="Verdana"/>
          <w:sz w:val="18"/>
          <w:szCs w:val="18"/>
        </w:rPr>
        <w:t xml:space="preserve"> Kalanti, Kaukjärvi (laajennus; maastokartoitus ja piirto: Pekka Raula),</w:t>
      </w:r>
    </w:p>
    <w:p>
      <w:pPr>
        <w:pStyle w:val="Normal"/>
        <w:ind w:left="130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nainen,</w:t>
      </w:r>
      <w:r>
        <w:rPr>
          <w:rFonts w:cs="Verdana" w:ascii="Verdana" w:hAnsi="Verdana"/>
          <w:sz w:val="18"/>
          <w:szCs w:val="18"/>
        </w:rPr>
        <w:t xml:space="preserve"> Kalanti (laajennus; maastokartoitus ja piirto: Pentti Karru),</w:t>
      </w:r>
    </w:p>
    <w:p>
      <w:pPr>
        <w:pStyle w:val="Normal"/>
        <w:ind w:left="130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llinkallio, </w:t>
      </w:r>
      <w:r>
        <w:rPr>
          <w:rFonts w:cs="Verdana" w:ascii="Verdana" w:hAnsi="Verdana"/>
          <w:sz w:val="18"/>
          <w:szCs w:val="18"/>
        </w:rPr>
        <w:t>Kalanti tai</w:t>
      </w:r>
      <w:r>
        <w:rPr>
          <w:rFonts w:cs="Verdana" w:ascii="Verdana" w:hAnsi="Verdana"/>
          <w:b/>
          <w:sz w:val="18"/>
          <w:szCs w:val="18"/>
        </w:rPr>
        <w:t xml:space="preserve"> Saarnisto, </w:t>
      </w:r>
      <w:r>
        <w:rPr>
          <w:rFonts w:cs="Verdana" w:ascii="Verdana" w:hAnsi="Verdana"/>
          <w:sz w:val="18"/>
          <w:szCs w:val="18"/>
        </w:rPr>
        <w:t>U:ki, (uusi kartta; ostopalveluna tarjousten perust.),</w:t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ranperä, </w:t>
      </w:r>
      <w:r>
        <w:rPr>
          <w:rFonts w:cs="Verdana" w:ascii="Verdana" w:hAnsi="Verdana"/>
          <w:sz w:val="18"/>
          <w:szCs w:val="18"/>
        </w:rPr>
        <w:t>U:ki, Haapaniemi (uusi kartta; pohjatyöt, maastokartoitus ja piirto: Timo Tuominen, Teuvo Suikkanen),</w:t>
      </w:r>
    </w:p>
    <w:p>
      <w:pPr>
        <w:pStyle w:val="Normal"/>
        <w:ind w:left="130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Lisäksi päivityksiä ja korjauksia vanhoille kartoille:</w:t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ietinalho, </w:t>
      </w:r>
      <w:r>
        <w:rPr>
          <w:rFonts w:cs="Verdana" w:ascii="Verdana" w:hAnsi="Verdana"/>
          <w:sz w:val="18"/>
          <w:szCs w:val="18"/>
        </w:rPr>
        <w:t>U:ki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kalahti (maastokartoitus ja piirto: Matti Salonen),</w:t>
      </w:r>
    </w:p>
    <w:p>
      <w:pPr>
        <w:pStyle w:val="Normal"/>
        <w:ind w:left="130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rheilukenttä</w:t>
      </w:r>
      <w:r>
        <w:rPr>
          <w:rFonts w:cs="Verdana" w:ascii="Verdana" w:hAnsi="Verdana"/>
          <w:sz w:val="18"/>
          <w:szCs w:val="18"/>
        </w:rPr>
        <w:t>, Kalant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ekijä avoin),</w:t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Lakkiassuo, </w:t>
      </w:r>
      <w:r>
        <w:rPr>
          <w:rFonts w:cs="Verdana" w:ascii="Verdana" w:hAnsi="Verdana"/>
          <w:sz w:val="18"/>
          <w:szCs w:val="18"/>
        </w:rPr>
        <w:t>Kalant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ekijä avoin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URATOIMINTA ja TIEDOTUSTOIMINTA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allistutaan VaPePa –maastoetsinnän Vakka-Suomen paikallisorganisaation toimintaan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aditaan tiedotteita U:gin Sanomiin ja VaRa:n nettisivuil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Julkaistaan kausiohjelma Rasti-Muist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Seuratiedottaja laatii lehti- ja nettijuttuja sekä toimittaa valokuvia paikallis- ja aluelehtii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usikaupunki,   3.12.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VAKKA-RASTI ry</w:t>
      </w:r>
      <w:r>
        <w:rPr>
          <w:rFonts w:cs="Verdana" w:ascii="Verdana" w:hAnsi="Verdana"/>
        </w:rPr>
        <w:t xml:space="preserve"> / hallitu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33:00Z</dcterms:created>
  <dc:creator>Veijo Viitanen</dc:creator>
  <dc:description/>
  <dc:language>en-US</dc:language>
  <cp:lastModifiedBy>Veijo Viitanen</cp:lastModifiedBy>
  <cp:lastPrinted>2015-12-02T09:48:00Z</cp:lastPrinted>
  <dcterms:modified xsi:type="dcterms:W3CDTF">2015-12-05T13:33:00Z</dcterms:modified>
  <cp:revision>2</cp:revision>
  <dc:subject/>
  <dc:title>TOIMINTASUUNNITELMA V</dc:title>
</cp:coreProperties>
</file>